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Cs w:val="36"/>
        </w:rPr>
      </w:pPr>
      <w:r>
        <w:object w:dxaOrig="3272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-27.8pt;width:68pt;height:7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4578827" r:id="rId2"/>
        </w:object>
      </w:r>
      <w:r>
        <w:rPr>
          <w:szCs w:val="36"/>
        </w:rPr>
        <w:t>OBECNÍ ÚŘAD VESELÍČK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51 25 VESELÍČKO 6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eselíčku dne 16.5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:49/202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O Z N Á M E N 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o době a místě konání voleb do Evropského parlamen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Starosta obce Veselíčko podle § 32 odst.2 a 3 zákona č. 62/2003 Sb., o volbách do Evropského parlamentu a o změně některých zákonů,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oznamuje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Volby do Evropského parlamentu se uskuteční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dne 7. 6. 2024 od 14.00 hodin do 22.00 hodin a dne 8. 6. 2024 od 8.00 hodin do 14.00 hodin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Místem konání voleb do Evropského parlamentu ve volebním okrsku č. 1 je volební místnost v budově obecního úřadu č.p. 68 ve Veselíčku pro voliče bydlící v obci Veselíčko a místní části Tupe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Voliči bude umožněno hlasování poté, kdy prokáže svou totožnost a státní občanství České republiky (platným občanským průkazem, cestovním, diplomatickým nebo služebním pasem České republiky, cestovním průkazem České republiky), nebo totožnost a státní občanství jiného členského státu Evropské unie a zápis v evidenci obyvate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Každému voliči budou dodány 3 dny přede dnem voleb do Evropského parlamentu hlasovací lístky. Ve dnech voleb do Evropského parlamentu volič může obdržet hlasovací lístky i ve volební místnost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e Veselíčku 16.5.2024</w:t>
      </w:r>
    </w:p>
    <w:p>
      <w:pPr>
        <w:pStyle w:val="Normal"/>
        <w:jc w:val="right"/>
        <w:rPr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Pavel Hradil v.r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Vyvěšeno: 16.5.2024</w:t>
      </w:r>
    </w:p>
    <w:p>
      <w:pPr>
        <w:pStyle w:val="Normal"/>
        <w:rPr>
          <w:szCs w:val="28"/>
        </w:rPr>
      </w:pPr>
      <w:r>
        <w:rPr>
          <w:szCs w:val="28"/>
        </w:rPr>
        <w:t>Sejmu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4:00Z</dcterms:created>
  <dc:creator>Obec</dc:creator>
  <dc:description/>
  <cp:keywords/>
  <dc:language>en-US</dc:language>
  <cp:lastModifiedBy>Obec Veselicko</cp:lastModifiedBy>
  <cp:lastPrinted>2024-05-16T09:46:00Z</cp:lastPrinted>
  <dcterms:modified xsi:type="dcterms:W3CDTF">2024-05-16T07:54:00Z</dcterms:modified>
  <cp:revision>2</cp:revision>
  <dc:subject/>
  <dc:title>O B E C N Í     Ú Ř A D    V E S E L Í Č K O</dc:title>
</cp:coreProperties>
</file>