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ecní úřad Veselíčko</w:t>
      </w:r>
    </w:p>
    <w:p>
      <w:pPr>
        <w:pStyle w:val="Normal"/>
        <w:rPr/>
      </w:pPr>
      <w:r>
        <w:rPr/>
        <w:t>751 25  Veselíčko 68, Tel.: 581793255, E-mail: info@obec-veselicko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Ve Veselíčku dne 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u w:val="none"/>
        </w:rPr>
      </w:pPr>
      <w:r>
        <w:rPr>
          <w:rFonts w:cs="Times New Roman"/>
          <w:i/>
          <w:sz w:val="20"/>
          <w:u w:val="none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Žádost o pokácení dřevin rostoucích mimo les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8"/>
          <w:szCs w:val="24"/>
          <w:u w:val="none"/>
        </w:rPr>
      </w:pPr>
      <w:r>
        <w:rPr>
          <w:rFonts w:cs="Times New Roman" w:ascii="Times New Roman" w:hAnsi="Times New Roman"/>
          <w:i w:val="false"/>
          <w:sz w:val="28"/>
          <w:szCs w:val="24"/>
          <w:u w:val="none"/>
        </w:rPr>
      </w:r>
    </w:p>
    <w:p>
      <w:pPr>
        <w:pStyle w:val="Heading2"/>
        <w:jc w:val="left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Jméno a příjmení žadate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řesná a úplná adresa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telefon ……..…….………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3. Místo požadovaného kácení dřevin (katastrální území, pozemek parc.č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……………………………………………………………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4. Specifikace dřevin (druh, obvod kmene 130 cm nad zemí, poč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………..………..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Odůvodnění žádost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………..………..……………………………………………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………..………..……………………………………………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………..………..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řílohy žád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klad o vlastnickém vztahu žadatele k pozemkům s dotčenými dřevin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ituační zákres (nejlépe do kopie katastrální map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podpis žad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7:00Z</dcterms:created>
  <dc:creator>Martin Pech</dc:creator>
  <dc:description/>
  <cp:keywords/>
  <dc:language>en-US</dc:language>
  <cp:lastModifiedBy>Obec Veselicko</cp:lastModifiedBy>
  <cp:lastPrinted>2025-07-02T09:47:00Z</cp:lastPrinted>
  <dcterms:modified xsi:type="dcterms:W3CDTF">2025-07-02T07:47:00Z</dcterms:modified>
  <cp:revision>2</cp:revision>
  <dc:subject/>
  <dc:title>Městský úřad Beroun, odbor výstavby</dc:title>
</cp:coreProperties>
</file>